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r Barc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Barcanova. Educació Infanti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8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infantil, publicats entre 2011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Barcanova entre 2011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et ralet 4 anys música material d'a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2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its projectes nivell 2 tinc una masco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its projectes nivell 2 els vehic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or proyectos nivel 2 tengo una masco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d'estiu ralet ralet 4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6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p4 carp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87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its projectes nivell 2 jugo i em mo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alet, ralet. 5 anys. Contes, poemes i festes. </w:t>
            </w:r>
            <w:r>
              <w:rPr>
                <w:rFonts w:cs="Calibri" w:ascii="Calibri" w:hAnsi="Calibri"/>
                <w:sz w:val="22"/>
                <w:szCs w:val="22"/>
              </w:rPr>
              <w:t>Educació infant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6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its projectes nivell 3 nenes i nens del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etit unibers 5 anys educació infantil matemàtique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2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etit univers 5 anys. Educació infant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2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etit univers 5 anys. Descoberta de l'entorn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3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p5 carpeta 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87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et ralet 3 anys música material d'a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89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or proyectos nivel 1 el conejo. Guia de a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9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ioma matemàtiques p3 guia d'a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or proyectos nivel 1 el caracol. Guia de a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8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' aula  música ralet ralet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21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tits projectes nivell 1 el conill. </w:t>
            </w:r>
            <w:r>
              <w:rPr>
                <w:rFonts w:cs="Calibri" w:ascii="Calibri" w:hAnsi="Calibri"/>
                <w:sz w:val="22"/>
                <w:szCs w:val="22"/>
              </w:rPr>
              <w:t>Guia d'au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8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ioma. Matemàtiques p3 carp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86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or proyectos nivel 1 el delfí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1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or proyectos nivel 1 el carac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its projectes nivell 3 fent feina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d'estiu ralet ralet 3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6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d'estiu ralet ralet 5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6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its projectes nivell 1 el coni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its projectes nivell 1 el dof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0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or proyectos nivel 1 el conej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1T11:39:00Z</dcterms:modified>
  <cp:revision>15</cp:revision>
  <dc:subject/>
  <dc:title>AJUT DE CERCA</dc:title>
</cp:coreProperties>
</file>